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агентство по образованию</w:t>
      </w:r>
    </w:p>
    <w:p>
      <w:pPr>
        <w:pStyle w:val="FR2"/>
        <w:spacing w:lineRule="auto" w:line="36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банский государственный технологический университет</w:t>
      </w:r>
    </w:p>
    <w:p>
      <w:pPr>
        <w:pStyle w:val="FR2"/>
        <w:spacing w:lineRule="auto" w:line="36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lineRule="auto" w:line="360"/>
        <w:ind w:left="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федра экономики и управления производством</w:t>
      </w:r>
    </w:p>
    <w:p>
      <w:pPr>
        <w:pStyle w:val="Style6"/>
        <w:spacing w:lineRule="auto" w:line="360" w:before="0" w:after="0"/>
        <w:ind w:left="0" w:right="0" w:hanging="0"/>
        <w:rPr>
          <w:rFonts w:ascii="Times New Roman" w:hAnsi="Times New Roman" w:cs="Times New Roman"/>
          <w:bCs/>
          <w:sz w:val="32"/>
          <w:szCs w:val="28"/>
        </w:rPr>
      </w:pPr>
      <w:r>
        <w:rPr>
          <w:rFonts w:cs="Times New Roman"/>
          <w:bCs/>
          <w:sz w:val="32"/>
          <w:szCs w:val="28"/>
        </w:rPr>
      </w:r>
    </w:p>
    <w:p>
      <w:pPr>
        <w:pStyle w:val="Style6"/>
        <w:spacing w:lineRule="auto" w:line="360" w:before="0" w:after="0"/>
        <w:ind w:left="0" w:right="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Style6"/>
        <w:spacing w:lineRule="auto" w:line="360" w:before="0" w:after="0"/>
        <w:ind w:left="0" w:right="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Style6"/>
        <w:spacing w:lineRule="auto" w:line="360" w:before="0" w:after="0"/>
        <w:ind w:left="0" w:right="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Style6"/>
        <w:spacing w:lineRule="auto" w:line="360" w:before="0" w:after="0"/>
        <w:ind w:left="0" w:right="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Style6"/>
        <w:spacing w:lineRule="auto" w:line="360" w:before="0" w:after="0"/>
        <w:ind w:left="0" w:right="0" w:hanging="0"/>
        <w:rPr>
          <w:b/>
          <w:b/>
          <w:bCs/>
          <w:caps/>
          <w:sz w:val="40"/>
          <w:szCs w:val="40"/>
        </w:rPr>
      </w:pPr>
      <w:r>
        <w:rPr>
          <w:b/>
          <w:caps/>
          <w:sz w:val="40"/>
          <w:szCs w:val="40"/>
        </w:rPr>
        <w:t>Планирование на предприятии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ие указания по выполнению курсовой работы 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студентов всех форм обучения специальности 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080502 Экономика и управление на предприятии (по отраслям) 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ind w:left="0"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раснодар</w:t>
      </w:r>
    </w:p>
    <w:p>
      <w:pPr>
        <w:pStyle w:val="Heading2"/>
        <w:spacing w:before="0" w:after="0"/>
        <w:ind w:left="0"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009</w:t>
      </w:r>
    </w:p>
    <w:p>
      <w:pPr>
        <w:pStyle w:val="31"/>
        <w:spacing w:lineRule="auto" w:line="240"/>
        <w:ind w:right="0" w:hanging="0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31"/>
        <w:spacing w:lineRule="auto" w:line="240"/>
        <w:ind w:right="0" w:hanging="0"/>
        <w:rPr/>
      </w:pPr>
      <w:r>
        <w:rPr>
          <w:szCs w:val="28"/>
        </w:rPr>
        <w:t>Составители: канд. экон. наук, доц. А.Н.Шинкевич ;</w:t>
      </w:r>
    </w:p>
    <w:p>
      <w:pPr>
        <w:pStyle w:val="31"/>
        <w:spacing w:lineRule="auto" w:line="240"/>
        <w:ind w:right="0" w:hanging="0"/>
        <w:rPr>
          <w:szCs w:val="28"/>
        </w:rPr>
      </w:pPr>
      <w:r>
        <w:rPr>
          <w:szCs w:val="28"/>
        </w:rPr>
        <w:t xml:space="preserve">                       </w:t>
      </w:r>
      <w:r>
        <w:rPr>
          <w:szCs w:val="28"/>
        </w:rPr>
        <w:t xml:space="preserve">ассистент С.В.Хмельницкая </w:t>
      </w:r>
    </w:p>
    <w:p>
      <w:pPr>
        <w:pStyle w:val="31"/>
        <w:spacing w:lineRule="auto" w:line="240"/>
        <w:ind w:right="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К  658.012.2 (07)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ование на предприятии</w:t>
      </w:r>
      <w:r>
        <w:rPr>
          <w:rFonts w:cs="Times New Roman" w:ascii="Times New Roman" w:hAnsi="Times New Roman"/>
          <w:sz w:val="28"/>
          <w:szCs w:val="28"/>
        </w:rPr>
        <w:t>: методические указания по выполнению курсовой работы для студентов всех форм обучения специальности 080502 Экономика и управление на предприятии (по отраслям) /Сост.: А.Н.Шинкевич, С.В.Хмельницкая; Кубан. гос. технол. ун-т. Каф. экономики и управления производством. - Краснодар: Изд. Куб ГТУ, 2009.- 26 с.</w:t>
      </w:r>
    </w:p>
    <w:p>
      <w:pPr>
        <w:pStyle w:val="Normal"/>
        <w:spacing w:lineRule="auto" w:line="24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ен план курсовой работы, раскрыто содержание ее разделов, дана рекомендуемая для выполнения литература.</w:t>
      </w:r>
    </w:p>
    <w:p>
      <w:pPr>
        <w:pStyle w:val="Normal"/>
        <w:spacing w:lineRule="auto" w:line="24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.15. Библиогр.: 5 назв.</w:t>
      </w:r>
    </w:p>
    <w:p>
      <w:pPr>
        <w:pStyle w:val="Normal"/>
        <w:spacing w:lineRule="auto" w:line="24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чатается по решению методического совета Кубанского государственного технологического университета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цензенты: канд. экон. наук, доц. кафедры ЭУП КубГТУ Р.А. Авдеев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едущий экономист ЗАО «КУБАНЬХЛЕБПРОМ» Т.А.Косюга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© КубГТУ, 2009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держание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ведение                                                                                                       4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щие требования по организации выполнения курсовой работы……5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труктура курсовой работы………………………………………………6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Требования к содержанию структурных элементов работы……………7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писок рекомендуемой литературы ……………………………………..24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Введ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и специальных дисциплин, изучаемых студентами экономических специальностей, одно из ведущих мест занимает дисциплина "Планирование на предприятии". По ней в соответствии с учебным планом специальности 080502 предусмотрена курсовая работа в 7-м семестре для очной формы обучения и в 10 –м – для заочной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совая работа является завершающей стадией изучения дисциплины и способствует закреплению у студентов теоретических знаний и приобретению практических навыков в разработке оптимальных плановых показателей с учетом действующих ограничений ресурсов на конкретном предприятии. В связи с этим определена цель курсовой работ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Цель курсовой работы</w:t>
      </w:r>
      <w:r>
        <w:rPr>
          <w:rFonts w:cs="Times New Roman" w:ascii="Times New Roman" w:hAnsi="Times New Roman"/>
          <w:sz w:val="28"/>
          <w:szCs w:val="28"/>
        </w:rPr>
        <w:t xml:space="preserve"> - развитие у студента самостоятельных навыков по использованию приобретенных им знаний и полученной информации при решении конкретных технико-экономических задач в области планирования производства и технического развития предприят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sz w:val="28"/>
          <w:szCs w:val="28"/>
        </w:rPr>
        <w:t>Задачи курсовой работ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учить студента обосновывать и определять задания предприятию (цеху) по выработке продукции на текущий проектируемый год;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читывать потребность в ресурсах, необходимых для выполнения установленных заданий;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атывать организационно-технические мероприятия по улучшению использования ресурсов пред</w:t>
        <w:softHyphen/>
        <w:t>приятия и повышению эффективности его работы;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основывать и рассчитывать плановые показатели.</w:t>
      </w:r>
    </w:p>
    <w:p>
      <w:pPr>
        <w:pStyle w:val="Normal"/>
        <w:spacing w:lineRule="auto" w:line="240"/>
        <w:ind w:hanging="5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>Студентами дневной формы обучения курсовая работа выполняется по материалам промышленного предприятия, на котором студент проходил производственную практику.</w:t>
      </w:r>
    </w:p>
    <w:p>
      <w:pPr>
        <w:pStyle w:val="Normal"/>
        <w:spacing w:lineRule="auto" w:line="240"/>
        <w:ind w:hanging="5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>Студенты заочной формы обучения выполняют курсовую работу по материалам предприятия, на котором работают или другого любого промышленного предприятия.</w:t>
      </w:r>
    </w:p>
    <w:p>
      <w:pPr>
        <w:pStyle w:val="Normal"/>
        <w:spacing w:lineRule="auto" w:line="240"/>
        <w:ind w:hanging="5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>Тема курсовой работы – «Разработка годового плана экономического развития предприятия» (на примере………..).</w:t>
      </w:r>
    </w:p>
    <w:p>
      <w:pPr>
        <w:pStyle w:val="Normal"/>
        <w:spacing w:lineRule="auto" w:line="240"/>
        <w:ind w:hanging="5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1 Общие требования по организации выполнения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bCs/>
          <w:sz w:val="32"/>
          <w:szCs w:val="32"/>
        </w:rPr>
        <w:t>курсовой работы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разработки курсовой работы является задание, которое руководитель выдает студент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овая работа выполняется с использованием отчетных, статистических и плановых материалов предприятия, на котором студент проходил производственную практику, а также на основе использования инструкций, нормативных и справочных документов и настоящих методических указаний.</w:t>
      </w:r>
    </w:p>
    <w:p>
      <w:pPr>
        <w:pStyle w:val="Normal"/>
        <w:spacing w:lineRule="auto" w:line="240"/>
        <w:ind w:firstLine="4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пояснительной записки курсовой работы - 35-40 страниц. Требования по оформлению курсовой работы изложены в  «Методических указаниях по оформлению курсовых и дипломных работ», разработанных кафедрой ЭУП в 2008 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ную курсовую работу студент подписывает на титульном листе и сдает руководителю на проверк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роверки и исправления выявленных ошибок  курсовая работа защищается студентом в комиссии, утвержденной заведующим кафедрой.</w:t>
      </w:r>
    </w:p>
    <w:p>
      <w:pPr>
        <w:pStyle w:val="Normal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щита состоит в кратком (5-7 мин) докладе студента по выполненной работе и ответах по существу расчетов и выводов.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2  Структура курсовой работы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овая работа должна содержать: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тульный лист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ера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части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  <w:tab/>
        <w:t xml:space="preserve">  Методология  планирования на предприятии</w:t>
      </w:r>
    </w:p>
    <w:p>
      <w:pPr>
        <w:pStyle w:val="Normal"/>
        <w:spacing w:lineRule="auto" w:line="240"/>
        <w:ind w:firstLine="4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   Разработка  основных разделов плана экономического развития   на</w:t>
      </w:r>
    </w:p>
    <w:p>
      <w:pPr>
        <w:pStyle w:val="Normal"/>
        <w:spacing w:lineRule="auto" w:line="240"/>
        <w:ind w:firstLine="4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00…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 Краткая   характеристика  предприятия  и  исходные  данные   для </w:t>
      </w:r>
    </w:p>
    <w:p>
      <w:pPr>
        <w:pStyle w:val="Normal"/>
        <w:spacing w:lineRule="auto" w:line="240"/>
        <w:ind w:firstLine="10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ки    плана    экономического    и   социального  развития </w:t>
      </w:r>
    </w:p>
    <w:p>
      <w:pPr>
        <w:pStyle w:val="Normal"/>
        <w:spacing w:lineRule="auto" w:line="240"/>
        <w:ind w:firstLine="10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риятия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 Планирование технического и организационного развития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 Планирование производственной программы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 Планирование материального обеспечения производств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 Планирование труда и заработной плат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 Планирование себестоимости, прибыли и рентабельност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 Планирование социального развития коллектива</w:t>
      </w:r>
    </w:p>
    <w:p>
      <w:pPr>
        <w:pStyle w:val="Normal"/>
        <w:spacing w:lineRule="auto" w:line="240"/>
        <w:ind w:firstLine="4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 Планирование  мероприятий   по  охране природы и рациональному </w:t>
      </w:r>
    </w:p>
    <w:p>
      <w:pPr>
        <w:pStyle w:val="Normal"/>
        <w:spacing w:lineRule="auto" w:line="240"/>
        <w:ind w:firstLine="4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спользованию природных ресурсов</w:t>
      </w:r>
    </w:p>
    <w:p>
      <w:pPr>
        <w:pStyle w:val="Normal"/>
        <w:spacing w:lineRule="auto" w:line="240"/>
        <w:ind w:firstLine="4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   Сводные показатели проекта плана экономического развития </w:t>
      </w:r>
    </w:p>
    <w:p>
      <w:pPr>
        <w:pStyle w:val="Normal"/>
        <w:spacing w:lineRule="auto" w:line="240"/>
        <w:ind w:firstLine="4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едприят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ых источник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я – Отчетные калькуляции себестоимости по трем видам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продукции</w:t>
      </w:r>
    </w:p>
    <w:p>
      <w:pPr>
        <w:pStyle w:val="Normal"/>
        <w:spacing w:lineRule="auto" w:line="240"/>
        <w:ind w:hanging="5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ind w:hanging="5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ind w:hanging="5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ind w:hanging="5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ind w:hanging="5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ind w:hanging="2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ind w:hanging="2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ind w:hanging="2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ind w:hanging="2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ind w:hanging="2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ind w:hanging="2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ind w:hanging="2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ind w:firstLine="482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3 Требования к содержанию структурных элементов </w:t>
      </w:r>
    </w:p>
    <w:p>
      <w:pPr>
        <w:pStyle w:val="Normal"/>
        <w:spacing w:lineRule="auto" w:line="240"/>
        <w:ind w:firstLine="482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bCs/>
          <w:sz w:val="32"/>
          <w:szCs w:val="32"/>
        </w:rPr>
        <w:t>курсовой работы</w:t>
      </w:r>
    </w:p>
    <w:p>
      <w:pPr>
        <w:pStyle w:val="Normal"/>
        <w:spacing w:lineRule="auto" w:line="240"/>
        <w:ind w:firstLine="482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firstLine="482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ферат</w:t>
      </w:r>
      <w:r>
        <w:rPr>
          <w:rFonts w:cs="Times New Roman" w:ascii="Times New Roman" w:hAnsi="Times New Roman"/>
          <w:sz w:val="28"/>
          <w:szCs w:val="28"/>
        </w:rPr>
        <w:t xml:space="preserve"> должен содержать количественную характеристику об объеме и содержании курсовой работы и ключевые слова. В реферате студент кратко в аннотированной форме излагает: цель курсовой работы, ее задачи, объект исследования (по материалам какого предприятия выполнялась курсовая работа), какие разделы плана экономического и социального развития предприятия разработаны в работе, сколько таблиц и библиографических названий. Реферат помещают перед содержанием работы.</w:t>
      </w:r>
    </w:p>
    <w:p>
      <w:pPr>
        <w:pStyle w:val="Normal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 </w:t>
      </w:r>
      <w:r>
        <w:rPr>
          <w:rFonts w:cs="Times New Roman" w:ascii="Times New Roman" w:hAnsi="Times New Roman"/>
          <w:bCs/>
          <w:sz w:val="28"/>
          <w:szCs w:val="28"/>
        </w:rPr>
        <w:t>Введении</w:t>
      </w:r>
      <w:r>
        <w:rPr>
          <w:rFonts w:cs="Times New Roman" w:ascii="Times New Roman" w:hAnsi="Times New Roman"/>
          <w:sz w:val="28"/>
          <w:szCs w:val="28"/>
        </w:rPr>
        <w:t xml:space="preserve"> студент излагает краткое обоснование разрабатываемой темы курсовой работы, ее актуальность, определяет цель, задачи и основные пути решения исследуемой проблемы. Руководствуясь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ами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тоящими перед отраслью и предприятием (увеличение выпуска высококачественной продукции пр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мальных затратах материальных, трудовых и финансовых ресурсов, повышение эффективности функционирования предприятия), он показывает роль и значение планирования на предприятии, дает характеристику объекта исследования. Объем этого раздела составляет две-три страниц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Cs/>
          <w:sz w:val="28"/>
          <w:szCs w:val="28"/>
        </w:rPr>
        <w:t xml:space="preserve">первом разделе </w:t>
      </w:r>
      <w:r>
        <w:rPr>
          <w:rFonts w:cs="Times New Roman" w:ascii="Times New Roman" w:hAnsi="Times New Roman"/>
          <w:sz w:val="28"/>
          <w:szCs w:val="28"/>
        </w:rPr>
        <w:t>основной части студент, используя литературные источники, законодательные акты РФ в области экономики предприятий соответствующих отраслей, учебные и научно-методические разработки кафедр факультета экономики, управления и бизнеса, кратко раскрывает теоретические основы проблем планирования с учетом современных требований рыночной экономики. В этом разделе  необходимо раскрыть экономическую сущность планирования, содержание и функции текущего планирования, содержание и структуру текущего плана предприятия, порядок его разработки, проанализировать зарубежный опыт тактического планирования, сопоставить различные точки зрения отечественных и зарубежных авторов на поставленные проблемы, дать их критический анализ и на этой основе определить свой подход к их решению. Эта глава служит теоретической базой для последующего исследования фактических данных предприятия и разработки плановых показателей деятельности предприятия на ближайшую перспективу. Примерный объем этого раздела –  15 страниц.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о </w:t>
      </w:r>
      <w:r>
        <w:rPr>
          <w:rFonts w:cs="Times New Roman" w:ascii="Times New Roman" w:hAnsi="Times New Roman"/>
          <w:bCs/>
          <w:sz w:val="28"/>
          <w:szCs w:val="28"/>
        </w:rPr>
        <w:t>втором разделе</w:t>
      </w:r>
      <w:r>
        <w:rPr>
          <w:rFonts w:cs="Times New Roman" w:ascii="Times New Roman" w:hAnsi="Times New Roman"/>
          <w:sz w:val="28"/>
          <w:szCs w:val="28"/>
        </w:rPr>
        <w:t xml:space="preserve"> (подраздел 2.I) дается краткая характеристика объекта исследования, приводятся исходные данные, которые будут положены в основу расчетов показателей плана экономического развития предприятия. Исходные данные рекомендуется оформить в соответствии с таблицей 1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 - Исходные данные для расчета плановых показателей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80"/>
        <w:gridCol w:w="1698"/>
        <w:gridCol w:w="1701"/>
        <w:gridCol w:w="2693"/>
      </w:tblGrid>
      <w:tr>
        <w:trPr>
          <w:trHeight w:val="975" w:hRule="exact"/>
        </w:trPr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 по разделам плана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…г.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…г.</w:t>
            </w:r>
          </w:p>
          <w:p>
            <w:pPr>
              <w:pStyle w:val="Heading3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Пла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принятия уровня показателя в проекте</w:t>
            </w:r>
          </w:p>
        </w:tc>
      </w:tr>
      <w:tr>
        <w:trPr>
          <w:trHeight w:val="412" w:hRule="exact"/>
        </w:trPr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240" w:before="0" w:after="0"/>
        <w:ind w:left="0" w:firstLine="500"/>
        <w:rPr/>
      </w:pPr>
      <w:r>
        <w:rPr>
          <w:szCs w:val="28"/>
        </w:rPr>
        <w:t>Исходные данные должны отражать объем производства продукции в натуральных и стоимостных измерителях (всего, в том числе в ассортименте и по качеству), наличие сырьевых ресурсов, основных материалов, удельные нормы расхода сырья, основных и вспомогательных материалов, топлива и электроэнергии, выход продукции, использование производительности оборудования, нормативы численности  основных производственных рабочих, систему оплаты труда (тарифная сетка, часовые тарифные ставки, сдельные расценки, процент доплат и др.), действующие цены на продукцию, сырье и материалы, топливо и энергию, годовые цеховые расходы по структурным подразделениям предприятия, для которых будут разрабатываться плановые показатели, общезаводские расходы, приходящиеся на данное структурное подразделение, и другие исходные данные конкретно для каждого предприятия с учетом  специфики его производственной деятель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ланировании технического и организационного развития предприятия  (подраздел 2.2) студентом должны быть освещены следующие вопрос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технического уровня производства и совершенствование его организации как важнейшее условие рационального использования ресурсов производств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ассификация мероприятий, включаемых в план технического развития и организации производства;</w:t>
      </w:r>
    </w:p>
    <w:p>
      <w:pPr>
        <w:pStyle w:val="Normal"/>
        <w:spacing w:lineRule="auto" w:line="240"/>
        <w:ind w:firstLine="4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онно-технические мероприятия, предлагаемые студентом для включения в план: по сокращению потерь сырья, материалов, топлива, электро- и теплоэнергии; внедрению прогрессивной технологии, механизации и автоматизации производственных процессов; совершенствованию управления производством;</w:t>
      </w:r>
    </w:p>
    <w:p>
      <w:pPr>
        <w:pStyle w:val="Normal"/>
        <w:spacing w:lineRule="auto" w:line="240"/>
        <w:ind w:firstLine="49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чет годового экономического эффекта от внедрения в производство организационно-технических мероприятий (ОТМ).</w:t>
      </w:r>
    </w:p>
    <w:p>
      <w:pPr>
        <w:pStyle w:val="Normal"/>
        <w:spacing w:lineRule="auto" w:line="240"/>
        <w:ind w:firstLine="49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урсовой работе расчет годового экономического эффекта студенту разрешается ограничить двумя ОТМ. По другим, включенным в план мероприятиям, студенту рекомендуется ориентировочно определить влияние этих ОТМ на удельные нормы расхода ресурсов (сырье, материалы, топливо и энергия, затраты труда производственных рабочих), транспортно-заготовительные расходы, снижение в расчете на единицу продукции накладных расходов (общепроизводственных – цеховых и расходов по содержанию и эксплуатации оборудования, общезаводских, внепроизводственных и др.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ланировании производственной программы (подраздел 2.3) вначале рассчитывают нормативный годовой  фонд времени работы предприятия. Результаты расчета рекомендуется оформить в соответствии с таблицей 2.</w:t>
      </w:r>
    </w:p>
    <w:p>
      <w:pPr>
        <w:pStyle w:val="Heading4"/>
        <w:spacing w:lineRule="auto" w:line="240"/>
        <w:ind w:hanging="0"/>
        <w:rPr>
          <w:szCs w:val="28"/>
        </w:rPr>
      </w:pPr>
      <w:r>
        <w:rPr>
          <w:szCs w:val="28"/>
        </w:rPr>
        <w:t xml:space="preserve">Таблица 2 - Расчет нормативного годового фонда времени работы </w:t>
      </w:r>
    </w:p>
    <w:p>
      <w:pPr>
        <w:pStyle w:val="Heading4"/>
        <w:spacing w:lineRule="auto" w:line="240"/>
        <w:ind w:hanging="0"/>
        <w:rPr>
          <w:szCs w:val="28"/>
        </w:rPr>
      </w:pPr>
      <w:r>
        <w:rPr>
          <w:szCs w:val="28"/>
        </w:rPr>
        <w:t xml:space="preserve">                    </w:t>
      </w:r>
      <w:r>
        <w:rPr>
          <w:szCs w:val="28"/>
        </w:rPr>
        <w:t>предприят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993"/>
        <w:gridCol w:w="992"/>
        <w:gridCol w:w="1134"/>
        <w:gridCol w:w="1417"/>
        <w:gridCol w:w="1418"/>
        <w:gridCol w:w="1417"/>
      </w:tblGrid>
      <w:tr>
        <w:trPr>
          <w:trHeight w:val="360" w:hRule="exact"/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алендарных дней в году</w:t>
            </w:r>
          </w:p>
        </w:tc>
        <w:tc>
          <w:tcPr>
            <w:tcW w:w="5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ерабочих дней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-во дней работы в году</w:t>
            </w:r>
          </w:p>
        </w:tc>
      </w:tr>
      <w:tr>
        <w:trPr>
          <w:trHeight w:val="1071" w:hRule="exac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-н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-н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-тальный ремон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-гические останов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нерабочих дней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</w:tbl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pacing w:lineRule="auto" w:line="240"/>
        <w:ind w:left="0" w:firstLine="720"/>
        <w:rPr/>
      </w:pPr>
      <w:r>
        <w:rPr>
          <w:szCs w:val="28"/>
        </w:rPr>
        <w:t xml:space="preserve">Исходя из планируемой суточной мощности, планируемого коэффициента ее использования и годового нормативного фонда времени работы предприятия составляют план производства продукции в натуральном выражении по линиям и видам продукции, который оформляют в соответствии с таблицей 3. </w:t>
      </w:r>
    </w:p>
    <w:p>
      <w:pPr>
        <w:pStyle w:val="Heading5"/>
        <w:spacing w:lineRule="auto" w:line="240"/>
        <w:ind w:right="0" w:hanging="0"/>
        <w:jc w:val="left"/>
        <w:rPr>
          <w:szCs w:val="28"/>
        </w:rPr>
      </w:pPr>
      <w:r>
        <w:rPr>
          <w:szCs w:val="28"/>
        </w:rPr>
        <w:t xml:space="preserve">Таблица 3 - Расчет плана производства продукции в натуральном </w:t>
      </w:r>
    </w:p>
    <w:p>
      <w:pPr>
        <w:pStyle w:val="Heading5"/>
        <w:spacing w:lineRule="auto" w:line="240"/>
        <w:ind w:right="0" w:hanging="0"/>
        <w:jc w:val="left"/>
        <w:rPr/>
      </w:pPr>
      <w:r>
        <w:rPr>
          <w:szCs w:val="28"/>
        </w:rPr>
        <w:t xml:space="preserve">                     </w:t>
      </w:r>
      <w:r>
        <w:rPr>
          <w:szCs w:val="28"/>
        </w:rPr>
        <w:t>выражени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808"/>
        <w:gridCol w:w="893"/>
        <w:gridCol w:w="2268"/>
        <w:gridCol w:w="931"/>
        <w:gridCol w:w="912"/>
        <w:gridCol w:w="878"/>
        <w:gridCol w:w="681"/>
      </w:tblGrid>
      <w:tr>
        <w:trPr>
          <w:trHeight w:val="1440" w:hRule="exact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-ние изделий по поточным линия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точная мощность, натуральные единицы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ой нормативный фонд времени работы предприятия, дн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использова-ния производ-ственной мощности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ой выпуск продукции, натураль-ные единицы</w:t>
            </w:r>
          </w:p>
        </w:tc>
      </w:tr>
      <w:tr>
        <w:trPr>
          <w:trHeight w:val="537" w:hRule="exac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9" w:hRule="exac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</w:tr>
      <w:tr>
        <w:trPr>
          <w:trHeight w:val="416" w:hRule="exact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416" w:hRule="exact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6" w:hRule="exact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6" w:hRule="exact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6" w:hRule="exact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плана производства товарной продукции производится в таблице 4.</w:t>
      </w:r>
    </w:p>
    <w:p>
      <w:pPr>
        <w:pStyle w:val="Heading6"/>
        <w:spacing w:lineRule="auto" w:line="240" w:before="0" w:after="0"/>
        <w:ind w:left="0" w:righ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Таблица 4 -  План производства товарной продукци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3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0"/>
        <w:gridCol w:w="1247"/>
        <w:gridCol w:w="1156"/>
        <w:gridCol w:w="2126"/>
        <w:gridCol w:w="978"/>
        <w:gridCol w:w="823"/>
      </w:tblGrid>
      <w:tr>
        <w:trPr>
          <w:trHeight w:val="1700" w:hRule="exact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дукции</w:t>
            </w:r>
          </w:p>
        </w:tc>
        <w:tc>
          <w:tcPr>
            <w:tcW w:w="24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ой выпуск продукции, натуральные единицы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товая цена предприятия за единицу продукции,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ой объем товарной продукции, тыс.руб.</w:t>
            </w:r>
          </w:p>
        </w:tc>
      </w:tr>
      <w:tr>
        <w:trPr>
          <w:trHeight w:val="408" w:hRule="exact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</w:tr>
      <w:tr>
        <w:trPr>
          <w:trHeight w:val="386" w:hRule="exact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1" w:hRule="exac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21" w:hRule="exac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1" w:hRule="exac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1" w:hRule="exac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1" w:hRule="exac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49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зработке «Плана потребности в сырьевых, материальных и топливно-энергетических ресурсах, необходимых для выполнения производственной программы» (подраздел 2.4), студент согласно заданию производит расчет потребности в указанных ресурсах. Основанием для расчета являются:</w:t>
      </w:r>
    </w:p>
    <w:p>
      <w:pPr>
        <w:pStyle w:val="Normal"/>
        <w:spacing w:lineRule="auto" w:line="240"/>
        <w:ind w:firstLine="49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лановые объемы производства продукции в заданном ассортименте и расфасовке; </w:t>
      </w:r>
    </w:p>
    <w:p>
      <w:pPr>
        <w:pStyle w:val="Normal"/>
        <w:spacing w:lineRule="auto" w:line="240"/>
        <w:ind w:firstLine="4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рессивные нормы расхода ресурсов на единицу продукции;</w:t>
      </w:r>
    </w:p>
    <w:p>
      <w:pPr>
        <w:pStyle w:val="Normal"/>
        <w:spacing w:lineRule="auto" w:line="240"/>
        <w:ind w:firstLine="4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овые расчетные цены на используемые ресурсы;</w:t>
      </w:r>
    </w:p>
    <w:p>
      <w:pPr>
        <w:pStyle w:val="Normal"/>
        <w:spacing w:lineRule="auto" w:line="240"/>
        <w:ind w:firstLine="4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анспортно-заготовительные расход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установления величины удельной нормы расхода конкретного вида ресурсов служат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цептуры набора сырья и материало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ные данные предприят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ономия от внедрения организационно-технических мероприяти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ыт рационального использования ресурсов на родственных предприятия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, что при производстве продукции используется широкий перечень (особенно вспомогательных) материалов, студент в своих расчетах ограничивается наиболее значимыми (основные сырье и материалы, вспомогательные материалы, топливо и энергия на технологические цели, вода и тара на технологические цели).</w:t>
      </w:r>
    </w:p>
    <w:p>
      <w:pPr>
        <w:pStyle w:val="Heading8"/>
        <w:spacing w:before="0" w:after="0"/>
        <w:ind w:firstLine="499"/>
        <w:rPr>
          <w:szCs w:val="28"/>
        </w:rPr>
      </w:pPr>
      <w:r>
        <w:rPr>
          <w:szCs w:val="28"/>
        </w:rPr>
        <w:t xml:space="preserve">Результаты расчетов оформляются в соответствии с таблицей 5. </w:t>
      </w:r>
    </w:p>
    <w:p>
      <w:pPr>
        <w:pStyle w:val="Normal"/>
        <w:spacing w:lineRule="auto" w:line="240"/>
        <w:jc w:val="both"/>
        <w:rPr/>
      </w:pPr>
      <w:r>
        <w:rPr/>
        <w:t xml:space="preserve">Расчет потребности и стоимости топлива и электроэнергии производят в соответствии с таблицей 5. </w:t>
      </w:r>
    </w:p>
    <w:tbl>
      <w:tblPr>
        <w:tblW w:w="914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1559"/>
        <w:gridCol w:w="11"/>
        <w:gridCol w:w="983"/>
        <w:gridCol w:w="984"/>
        <w:gridCol w:w="9"/>
        <w:gridCol w:w="853"/>
        <w:gridCol w:w="1627"/>
      </w:tblGrid>
      <w:tr>
        <w:trPr>
          <w:trHeight w:val="2964" w:hRule="atLeast"/>
        </w:trPr>
        <w:tc>
          <w:tcPr>
            <w:tcW w:w="311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ы ресурсов, ис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ьзуемых в  про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водстве выраба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ваемой продукци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ируе-мы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уск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дукции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ур.ед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ы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ур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 н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про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кции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у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о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т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б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ст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ре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р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х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у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ре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рса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требност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ых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урсах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руб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77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81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продукции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ырье и основные материал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Транспортно-эаготови-тельные расходы на сырье и основные мате-риалы в размере руб.на 1 руб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х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оимости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  <w:p>
            <w:pPr>
              <w:pStyle w:val="Normal"/>
              <w:tabs>
                <w:tab w:val="clear" w:pos="720"/>
                <w:tab w:val="left" w:pos="2903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спомогательные материалы на техно-логические цели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о-заго-товительные расходы на вспомогательные  материалы в размере руб. на 1 руб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х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ои-мости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: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оплив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и энерг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на технологические цел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</w:t>
            </w:r>
          </w:p>
          <w:p>
            <w:pPr>
              <w:pStyle w:val="FR2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R1"/>
              <w:spacing w:lineRule="auto" w:line="240" w:before="0" w:after="0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R1"/>
              <w:snapToGrid w:val="false"/>
              <w:spacing w:lineRule="auto" w:line="240" w:before="0" w:after="0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R1"/>
              <w:spacing w:lineRule="auto" w:line="240" w:before="0" w:after="0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R1"/>
              <w:snapToGrid w:val="false"/>
              <w:spacing w:lineRule="auto" w:line="240" w:before="0" w:after="0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R1"/>
              <w:spacing w:lineRule="auto" w:line="240" w:before="0" w:after="0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R1"/>
              <w:snapToGrid w:val="false"/>
              <w:spacing w:lineRule="auto" w:line="240" w:before="0" w:after="0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R1"/>
              <w:spacing w:lineRule="auto" w:line="240" w:before="0" w:after="0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R1"/>
              <w:snapToGrid w:val="false"/>
              <w:spacing w:lineRule="auto" w:line="240" w:before="0" w:after="0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R1"/>
              <w:spacing w:lineRule="auto" w:line="240" w:before="0" w:after="0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FR1"/>
        <w:spacing w:lineRule="auto" w:line="240" w:before="0" w:after="0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блица 5 -  Расчет потребности в основных ресурсах на планируемый</w:t>
      </w:r>
    </w:p>
    <w:p>
      <w:pPr>
        <w:pStyle w:val="FR1"/>
        <w:spacing w:lineRule="auto" w:line="240" w:before="0" w:after="0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год (по заданным видам продукции)</w:t>
      </w:r>
    </w:p>
    <w:p>
      <w:pPr>
        <w:pStyle w:val="FR1"/>
        <w:spacing w:lineRule="auto" w:line="240" w:before="0" w:after="0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spacing w:before="0" w:after="0"/>
        <w:ind w:firstLine="499"/>
        <w:rPr>
          <w:szCs w:val="28"/>
        </w:rPr>
      </w:pPr>
      <w:r>
        <w:rPr>
          <w:szCs w:val="28"/>
        </w:rPr>
        <w:t>Удельные нормы расхода условного топлива и электроэнергии, коэффициент перевода условного топлива в натуральное, удельный вес топлива на технологические цели в общем его объеме и удельный вес электроэнергии на технологические нужды в общем расходе берут по данным предприят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ь в натуральном топливе определяют делением годовой потребности условного топлива на коэффициент перевода условного топлива в натурально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зработке «Плана по труду и заработной плате производственных рабочих» (подразде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5) студент должен выполнить следующие расчет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ить баланс рабочего времени одного рабочего основного производств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ести расстановку производственных рабочих, обслуживающих технологический процесс изготовления заданных видов продукции, и на основе этого рассчитать удельную технологическую трудоемкость в расчете на единицу продукции или перерабатываемого сырь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ить среднесписочную численность производственных рабочих, необходимых для выполнения годового плана производства заданной продукции  с учетом намечаемого процента выполнения норм выработк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ствуясь системами оплаты труда, рассчитать фонд заработной платы (основной и дополнительной) производственных рабочих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ить уровень производительности труда одного рабочег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ланового фонда рабочего времени производственного рабочего на планируемый год оформляется  в соответствии с таблицей 6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среднесписочной численности производственных рабочих по трудоемкости производственной программы оформляется в соответствии с  таблицей 7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льную технологическую трудоемкость определяют как отношение произведения количества производственных рабочих в смену и средней продолжительности рабочего дня (с учетом льготных часов) к сменной выработке продукции. Трудоемкость производственной программы определяют как произведение удельной технологической трудоемкости заданного вида продукции на  годовой объем его производства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6 - Расчет планового фонда рабочего времени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производственного рабочего на 200..г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32"/>
        <w:gridCol w:w="6"/>
        <w:gridCol w:w="986"/>
        <w:gridCol w:w="993"/>
        <w:gridCol w:w="11"/>
        <w:gridCol w:w="1126"/>
        <w:gridCol w:w="718"/>
      </w:tblGrid>
      <w:tr>
        <w:trPr>
          <w:trHeight w:val="746" w:hRule="exact"/>
          <w:cantSplit w:val="true"/>
        </w:trPr>
        <w:tc>
          <w:tcPr>
            <w:tcW w:w="52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Показатели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.. г. отчет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.. г. план</w:t>
            </w:r>
          </w:p>
        </w:tc>
        <w:tc>
          <w:tcPr>
            <w:tcW w:w="1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Изменения в плане</w:t>
            </w:r>
          </w:p>
        </w:tc>
      </w:tr>
      <w:tr>
        <w:trPr>
          <w:trHeight w:val="757" w:hRule="exact"/>
          <w:cantSplit w:val="true"/>
        </w:trPr>
        <w:tc>
          <w:tcPr>
            <w:tcW w:w="52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солют</w:t>
              <w:softHyphen/>
              <w:t>ные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>
          <w:trHeight w:val="423" w:hRule="exact"/>
          <w:cantSplit w:val="true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861" w:hRule="atLeast"/>
          <w:cantSplit w:val="true"/>
        </w:trPr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Календарный фонд времени, дн.</w:t>
            </w:r>
          </w:p>
          <w:p>
            <w:pPr>
              <w:pStyle w:val="Normal"/>
              <w:spacing w:lineRule="auto" w:line="240"/>
              <w:ind w:hanging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Нерабочие дни (праздники, выходные)</w:t>
            </w:r>
          </w:p>
          <w:p>
            <w:pPr>
              <w:pStyle w:val="Normal"/>
              <w:spacing w:lineRule="auto" w:line="240"/>
              <w:ind w:hanging="27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 Номинальный фонд рабочего времени, дн.</w:t>
            </w:r>
          </w:p>
          <w:p>
            <w:pPr>
              <w:pStyle w:val="Normal"/>
              <w:tabs>
                <w:tab w:val="clear" w:pos="720"/>
                <w:tab w:val="left" w:pos="3011" w:leader="none"/>
              </w:tabs>
              <w:spacing w:lineRule="auto" w:line="240"/>
              <w:ind w:hanging="27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 Неявки на работу, разрешенные ТК</w:t>
            </w:r>
          </w:p>
          <w:p>
            <w:pPr>
              <w:pStyle w:val="Normal"/>
              <w:tabs>
                <w:tab w:val="clear" w:pos="720"/>
                <w:tab w:val="left" w:pos="3011" w:leader="none"/>
              </w:tabs>
              <w:spacing w:lineRule="auto" w:line="240"/>
              <w:ind w:hanging="2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(трудовой отпуск, по болезни, декретный отпуск, отпуск по учебе и др.), дн.</w:t>
            </w:r>
          </w:p>
          <w:p>
            <w:pPr>
              <w:pStyle w:val="Normal"/>
              <w:tabs>
                <w:tab w:val="clear" w:pos="720"/>
                <w:tab w:val="left" w:pos="3011" w:leader="none"/>
              </w:tabs>
              <w:spacing w:lineRule="auto" w:line="240"/>
              <w:ind w:hanging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. Полезный фонд рабочего времени, дн.</w:t>
            </w:r>
          </w:p>
          <w:p>
            <w:pPr>
              <w:pStyle w:val="Normal"/>
              <w:tabs>
                <w:tab w:val="clear" w:pos="720"/>
                <w:tab w:val="left" w:pos="3011" w:leader="none"/>
              </w:tabs>
              <w:spacing w:lineRule="auto" w:line="240"/>
              <w:ind w:hanging="2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6. Средняя продолжительность рабочего дня (с учетом льготных часов), ч.</w:t>
            </w:r>
          </w:p>
          <w:p>
            <w:pPr>
              <w:pStyle w:val="Heading1"/>
              <w:tabs>
                <w:tab w:val="clear" w:pos="720"/>
                <w:tab w:val="left" w:pos="3011" w:leader="none"/>
              </w:tabs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7. Полезный фонд рабочего времени в год, ч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240"/>
        <w:ind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right="0" w:hanging="0"/>
        <w:jc w:val="left"/>
        <w:rPr>
          <w:szCs w:val="28"/>
        </w:rPr>
      </w:pPr>
      <w:r>
        <w:rPr>
          <w:szCs w:val="28"/>
        </w:rPr>
        <w:t>Таблица 7 - Расчет среднесписочной численности производственных</w:t>
      </w:r>
    </w:p>
    <w:p>
      <w:pPr>
        <w:pStyle w:val="TextBody"/>
        <w:spacing w:lineRule="auto" w:line="240"/>
        <w:ind w:right="0" w:hanging="0"/>
        <w:jc w:val="left"/>
        <w:rPr/>
      </w:pPr>
      <w:r>
        <w:rPr/>
        <w:t xml:space="preserve">                    </w:t>
      </w:r>
      <w:r>
        <w:rPr/>
        <w:t>рабочих  (по заданным видам продукции)</w:t>
      </w:r>
    </w:p>
    <w:tbl>
      <w:tblPr>
        <w:tblW w:w="907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2"/>
        <w:gridCol w:w="850"/>
        <w:gridCol w:w="851"/>
        <w:gridCol w:w="851"/>
        <w:gridCol w:w="712"/>
      </w:tblGrid>
      <w:tr>
        <w:trPr>
          <w:trHeight w:val="941" w:hRule="exact"/>
          <w:cantSplit w:val="true"/>
        </w:trPr>
        <w:tc>
          <w:tcPr>
            <w:tcW w:w="581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.. г. отчет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.. г. план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я в плане</w:t>
            </w:r>
          </w:p>
        </w:tc>
      </w:tr>
      <w:tr>
        <w:trPr>
          <w:trHeight w:val="975" w:hRule="exact"/>
          <w:cantSplit w:val="true"/>
        </w:trPr>
        <w:tc>
          <w:tcPr>
            <w:tcW w:w="581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со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т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е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>
          <w:trHeight w:val="20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0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846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Название вырабатываемой продукции</w:t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Годовой объем производства, натуральные единицы</w:t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spacing w:lineRule="auto" w:line="240"/>
              <w:ind w:hanging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Наименование профессии рабочих, разряд,</w:t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spacing w:lineRule="auto" w:line="240"/>
              <w:ind w:hanging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еловек в смену:</w:t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ор 5-й разряд, чел./см</w:t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инист 4-й разряд, чел./см</w:t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Итого, чел./см</w:t>
            </w:r>
          </w:p>
          <w:p>
            <w:pPr>
              <w:pStyle w:val="Normal"/>
              <w:tabs>
                <w:tab w:val="clear" w:pos="720"/>
                <w:tab w:val="left" w:pos="3153" w:leader="none"/>
                <w:tab w:val="left" w:pos="5846" w:leader="none"/>
              </w:tabs>
              <w:spacing w:lineRule="auto" w:line="240"/>
              <w:ind w:hanging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 Сменная выработка продукции, натуральные единицы</w:t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spacing w:lineRule="auto" w:line="240"/>
              <w:ind w:hanging="2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5. Удельная технологическая трудоемкость, чел. * ч</w:t>
            </w:r>
          </w:p>
          <w:p>
            <w:pPr>
              <w:pStyle w:val="Normal"/>
              <w:tabs>
                <w:tab w:val="clear" w:pos="720"/>
                <w:tab w:val="left" w:pos="3011" w:leader="none"/>
                <w:tab w:val="left" w:pos="5736" w:leader="none"/>
                <w:tab w:val="left" w:pos="5846" w:leader="none"/>
              </w:tabs>
              <w:spacing w:lineRule="auto" w:line="240"/>
              <w:ind w:hanging="2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6. Трудоемкость производственной программы, чел. * ч</w:t>
            </w:r>
          </w:p>
          <w:p>
            <w:pPr>
              <w:pStyle w:val="Normal"/>
              <w:tabs>
                <w:tab w:val="clear" w:pos="720"/>
                <w:tab w:val="left" w:pos="2869" w:leader="none"/>
                <w:tab w:val="left" w:pos="5846" w:leader="none"/>
              </w:tabs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Полезный фонд рабочего времени одного рабочего, чел. * ч</w:t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spacing w:lineRule="auto" w:line="240"/>
              <w:ind w:hanging="3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8. Коэффициент, учитывающий выполнение норм выработки</w:t>
            </w:r>
          </w:p>
          <w:p>
            <w:pPr>
              <w:pStyle w:val="Normal"/>
              <w:spacing w:lineRule="auto" w:line="240"/>
              <w:ind w:hanging="3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9 Среднесписочная численность производственных рабочих, чел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3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3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3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3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списочную численность производственных рабочих определяют как отношение трудоемкости производственной программы к произведению полезного фонда рабочего времени одного рабочего и коэффициента, учитывающего выполнение норм выработ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списочную численность производственных рабочих можно рассчитать и по явочной численности. Расчет оформляют в соответствии с таблицей 8.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8 - Расчет среднесписочной численности производственных 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рабочих (по заданным видам продукции)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0"/>
        <w:gridCol w:w="1450"/>
        <w:gridCol w:w="709"/>
        <w:gridCol w:w="992"/>
        <w:gridCol w:w="1134"/>
        <w:gridCol w:w="1276"/>
        <w:gridCol w:w="992"/>
        <w:gridCol w:w="1559"/>
      </w:tblGrid>
      <w:tr>
        <w:trPr>
          <w:trHeight w:val="1405" w:hRule="exact"/>
          <w:cantSplit w:val="true"/>
        </w:trPr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-фес-сии рабо-чих</w:t>
            </w:r>
          </w:p>
        </w:tc>
        <w:tc>
          <w:tcPr>
            <w:tcW w:w="14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ифный разря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вочная численность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ме-на на выход-ные дни,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сть,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-фици-ент списоч</w:t>
              <w:softHyphen/>
              <w:t>ного состав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спи-сочная числен-ность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</w:tr>
      <w:tr>
        <w:trPr>
          <w:trHeight w:val="700" w:hRule="exac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-н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утки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lineRule="auto" w:line="240"/>
        <w:ind w:firstLine="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атная численность определяется как сумма явочной численности производственных рабочих в сутки и численности рабочих для подмены на выходные и праздничные дни, если на предприятии предусмотрен непрерывный режим работы.</w:t>
      </w:r>
    </w:p>
    <w:p>
      <w:pPr>
        <w:pStyle w:val="Normal"/>
        <w:spacing w:lineRule="auto" w:line="240"/>
        <w:ind w:firstLine="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списочного состава определяется отношением номинального фонда рабочего времени одного рабочего к полезному (в днях).</w:t>
      </w:r>
    </w:p>
    <w:p>
      <w:pPr>
        <w:pStyle w:val="Normal"/>
        <w:spacing w:lineRule="auto" w:line="240"/>
        <w:ind w:firstLine="5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е проектируем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мума оплаты труда в месяц и средней продолжительности рабочего времени в месяц рассчитывают часовую тарифную ставку рабочего первого разряда. Затем определяют средневзвешенный разряд рабочих и соответствующий ему тарифный коэффициент.</w:t>
      </w:r>
    </w:p>
    <w:p>
      <w:pPr>
        <w:pStyle w:val="Normal"/>
        <w:spacing w:lineRule="auto" w:line="240"/>
        <w:ind w:firstLine="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годового фонда заработной платы производственных рабочих по заданным видам продукции оформляют в соответствии с таблицей 9.</w:t>
      </w:r>
    </w:p>
    <w:p>
      <w:pPr>
        <w:pStyle w:val="Normal"/>
        <w:spacing w:lineRule="auto" w:line="240"/>
        <w:ind w:firstLine="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годового тарифного фонда оплаты труда можно произвести и другим способом (табл.10, 11): отдельно для основных производственных рабочих по сдельным расценкам и для вспомогательных рабочих на основе суточного фонда и планируемого числа дней работы предприятия в году.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9 - Расчет годового фонда заработной платы производственных</w:t>
      </w:r>
    </w:p>
    <w:p>
      <w:pPr>
        <w:pStyle w:val="Normal"/>
        <w:spacing w:lineRule="auto" w:line="240"/>
        <w:ind w:hanging="0"/>
        <w:rPr/>
      </w:pPr>
      <w:r>
        <w:rPr/>
        <w:t xml:space="preserve">                    </w:t>
      </w:r>
      <w:r>
        <w:rPr/>
        <w:t>рабочих</w:t>
      </w:r>
    </w:p>
    <w:tbl>
      <w:tblPr>
        <w:tblW w:w="8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5"/>
        <w:gridCol w:w="1276"/>
        <w:gridCol w:w="1276"/>
        <w:gridCol w:w="992"/>
      </w:tblGrid>
      <w:tr>
        <w:trPr>
          <w:trHeight w:val="8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ук-ция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ук-ция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ук-ция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</w:tr>
      <w:tr>
        <w:trPr>
          <w:trHeight w:val="49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Годовой выпуск продукции по плану, натуральные единиц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3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2. Удельная технологическая трудоемкость, чел. * 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Тарифный коэффициент, учитывающий средний разряд производственных рабоч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Часовая тарифная ставка ра-бочего 1 разряда,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Годовой фонд заработной платы производственных рабочих по тарифу, тыс. руб.(строка 4 * строка 3 *строка 2 * строка 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Размер доплаты к заработ-ной плате по тарифу,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%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 фонду заработной платы по тариф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3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7. Всего годовой фонд зара-ботной платы производствен-ных рабочих, тыс.руб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трока 5 *(1 + строка 6/100 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3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8. То же в расчете на единицу продукции, руб.</w:t>
            </w:r>
          </w:p>
          <w:p>
            <w:pPr>
              <w:pStyle w:val="Normal"/>
              <w:spacing w:lineRule="auto" w:line="240"/>
              <w:ind w:hanging="3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трока 7 : строка 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0 - Расчет годового тарифного фонда заработной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платы основных производственных рабочих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1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00"/>
        <w:gridCol w:w="1218"/>
        <w:gridCol w:w="766"/>
        <w:gridCol w:w="709"/>
        <w:gridCol w:w="1843"/>
        <w:gridCol w:w="1417"/>
        <w:gridCol w:w="1559"/>
      </w:tblGrid>
      <w:tr>
        <w:trPr>
          <w:trHeight w:val="1009" w:hRule="exact"/>
          <w:cantSplit w:val="true"/>
        </w:trPr>
        <w:tc>
          <w:tcPr>
            <w:tcW w:w="1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х</w:t>
            </w:r>
          </w:p>
        </w:tc>
        <w:tc>
          <w:tcPr>
            <w:tcW w:w="12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ный разряд</w:t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очная численность, чел.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ая тарифная ставка (или месячный оклад) одного рабочего, руб.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очный (или месячный) фонд заработной платы, руб.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фонд заработной платы по тарифу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>
          <w:trHeight w:val="842" w:hRule="exact"/>
          <w:cantSplit w:val="true"/>
        </w:trPr>
        <w:tc>
          <w:tcPr>
            <w:tcW w:w="1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ки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11 - Расчет годового тарифного фонда заработной платы 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основных (или вспомогательных)</w:t>
      </w:r>
      <w:r>
        <w:rPr/>
        <w:t xml:space="preserve"> рабочих</w:t>
      </w:r>
    </w:p>
    <w:tbl>
      <w:tblPr>
        <w:tblW w:w="911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2409"/>
        <w:gridCol w:w="1985"/>
        <w:gridCol w:w="2591"/>
      </w:tblGrid>
      <w:tr>
        <w:trPr>
          <w:trHeight w:val="1472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здели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ая годовая выработка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ьные ед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ьная расценка за единицу продукции, руб.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фонд заработной платы по тарифу (по сдельным расценкам),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>
          <w:trHeight w:val="429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790" w:hRule="atLeast"/>
        </w:trPr>
        <w:tc>
          <w:tcPr>
            <w:tcW w:w="9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=2х3</w:t>
            </w:r>
          </w:p>
        </w:tc>
      </w:tr>
    </w:tbl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ьная расценка (С ) по каждому виду продукции рассчитывается по формуле</w:t>
      </w:r>
    </w:p>
    <w:p>
      <w:pPr>
        <w:pStyle w:val="Normal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С = (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*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+ 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*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… +Т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*К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) :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 ,                         (1)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, 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, ..., Т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- дневные тарифные ставки рабочих соответствующих разрядов, руб.;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,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, ..., К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рабочих соответствующих разрядов, входящих в состав производственной бригады, производящей заданный вид </w:t>
        <w:tab/>
        <w:t>продукции;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б </w:t>
      </w:r>
      <w:r>
        <w:rPr>
          <w:rFonts w:cs="Times New Roman" w:ascii="Times New Roman" w:hAnsi="Times New Roman"/>
          <w:sz w:val="28"/>
          <w:szCs w:val="28"/>
        </w:rPr>
        <w:t>- дневная норма выработки бригады по данному виду продукции, натуральные единицы;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профессий рабочи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ением годового фонда заработной платы производственных рабочих (основных и вспомогательных) на годовой планируемый выпуск продукции по каждому ее виду определяют затраты по заработной плате в расчете на единицу продукции и включают в калькуляцию себестоим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работке  «Плана себестоимости продукции, прибыли и рентабельности» студенту необходимо отразить следующие вопрос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азать, какой метод используется для расчета плановых калькуляций себестоимости продукции, и что является основанием для расчета затрат по статьям калькуляци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ложить исходные данные, которые будут положены в основу расчета плановой себестоимости заданных видов продукци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расчеты по определению плановой себестоимости единицы продукци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читать цены на продукцию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ить годовой размер прибыли от реализации плановой товарной продук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ы по определению себестоимости единицы продукции оформляются в соответствии таблицей 12.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12 - Расчет плановой себестоимости единицы продукции на </w:t>
      </w:r>
    </w:p>
    <w:p>
      <w:pPr>
        <w:pStyle w:val="Normal"/>
        <w:spacing w:lineRule="auto" w:line="240"/>
        <w:jc w:val="both"/>
        <w:rPr/>
      </w:pPr>
      <w:r>
        <w:rPr/>
        <w:t xml:space="preserve">                </w:t>
      </w:r>
      <w:r>
        <w:rPr/>
        <w:t>200…г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10"/>
        <w:gridCol w:w="780"/>
        <w:gridCol w:w="780"/>
        <w:gridCol w:w="850"/>
        <w:gridCol w:w="676"/>
        <w:gridCol w:w="676"/>
      </w:tblGrid>
      <w:tr>
        <w:trPr>
          <w:trHeight w:val="1949" w:hRule="atLeast"/>
        </w:trPr>
        <w:tc>
          <w:tcPr>
            <w:tcW w:w="531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татей расходов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ед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ции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а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у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531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-че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</w:tr>
      <w:tr>
        <w:trPr>
          <w:trHeight w:val="423" w:hRule="exac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4087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Название продукции</w:t>
            </w:r>
          </w:p>
          <w:p>
            <w:pPr>
              <w:pStyle w:val="Normal"/>
              <w:spacing w:lineRule="auto" w:line="240"/>
              <w:ind w:hanging="3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Сырье основное и дополнительное</w:t>
            </w:r>
          </w:p>
          <w:p>
            <w:pPr>
              <w:pStyle w:val="Normal"/>
              <w:spacing w:lineRule="auto" w:line="240"/>
              <w:ind w:hanging="3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Вспомогательные материалы</w:t>
            </w:r>
          </w:p>
          <w:p>
            <w:pPr>
              <w:pStyle w:val="Normal"/>
              <w:spacing w:lineRule="auto" w:line="240"/>
              <w:ind w:hanging="3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 Тара</w:t>
            </w:r>
          </w:p>
          <w:p>
            <w:pPr>
              <w:pStyle w:val="Normal"/>
              <w:spacing w:lineRule="auto" w:line="240"/>
              <w:ind w:hanging="3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 Топливо на технологические цели</w:t>
            </w:r>
          </w:p>
          <w:p>
            <w:pPr>
              <w:pStyle w:val="Normal"/>
              <w:spacing w:lineRule="auto" w:line="240"/>
              <w:ind w:hanging="3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. Электроэнергия на технологические цели</w:t>
            </w:r>
          </w:p>
          <w:p>
            <w:pPr>
              <w:pStyle w:val="Normal"/>
              <w:spacing w:lineRule="auto" w:line="240"/>
              <w:ind w:hanging="3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6. Основная и дополнительная заработная</w:t>
            </w:r>
          </w:p>
          <w:p>
            <w:pPr>
              <w:pStyle w:val="Normal"/>
              <w:tabs>
                <w:tab w:val="clear" w:pos="720"/>
                <w:tab w:val="left" w:pos="2651" w:leader="none"/>
                <w:tab w:val="left" w:pos="5386" w:leader="none"/>
              </w:tabs>
              <w:spacing w:lineRule="auto" w:line="240"/>
              <w:ind w:hanging="3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та производственных рабочих</w:t>
            </w:r>
          </w:p>
          <w:p>
            <w:pPr>
              <w:pStyle w:val="Normal"/>
              <w:spacing w:lineRule="auto" w:line="240"/>
              <w:ind w:hanging="3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7. Отчисления на социальные нужды</w:t>
            </w:r>
          </w:p>
          <w:p>
            <w:pPr>
              <w:pStyle w:val="Normal"/>
              <w:spacing w:lineRule="auto" w:line="240"/>
              <w:ind w:hanging="3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8. Общепроизводственные расходы</w:t>
            </w:r>
          </w:p>
          <w:p>
            <w:pPr>
              <w:pStyle w:val="Normal"/>
              <w:spacing w:lineRule="auto" w:line="240"/>
              <w:ind w:hanging="3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9. Общехозяйственные расходы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того производственная себестоимость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Внепроизводственные (коммерческие) расходы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того полная себестоимост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цен на продукцию осуществляется в соответствии с таблицей 13.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3 - Расчет оптовой  цены единицы продукции на 200…г.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81"/>
        <w:gridCol w:w="780"/>
        <w:gridCol w:w="808"/>
        <w:gridCol w:w="768"/>
        <w:gridCol w:w="12"/>
        <w:gridCol w:w="781"/>
        <w:gridCol w:w="780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продукции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продукции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продукции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2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Полная себестоимость единицы </w:t>
            </w:r>
          </w:p>
          <w:p>
            <w:pPr>
              <w:pStyle w:val="Normal"/>
              <w:spacing w:lineRule="auto" w:line="24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дукции, руб.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694" w:leader="none"/>
              </w:tabs>
              <w:spacing w:lineRule="auto" w:line="240"/>
              <w:ind w:left="142" w:hanging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Рентабельность продукции, %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694" w:leader="none"/>
              </w:tabs>
              <w:spacing w:lineRule="auto" w:line="240"/>
              <w:ind w:left="142" w:hanging="2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 Прибыль на единицу продукции, руб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птовая цена предприятия единицы продукции (себестоимость + прибыль), руб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лановой прибыли от реализации товарной продукции оформляется в соответствии с таблицей 14.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14 -  Расчет прибыли от реализации товарной продукции на 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200...г.</w:t>
      </w:r>
    </w:p>
    <w:tbl>
      <w:tblPr>
        <w:tblW w:w="91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60"/>
        <w:gridCol w:w="6"/>
        <w:gridCol w:w="797"/>
        <w:gridCol w:w="860"/>
        <w:gridCol w:w="6"/>
        <w:gridCol w:w="780"/>
        <w:gridCol w:w="860"/>
        <w:gridCol w:w="6"/>
        <w:gridCol w:w="780"/>
        <w:gridCol w:w="860"/>
        <w:gridCol w:w="6"/>
        <w:gridCol w:w="780"/>
      </w:tblGrid>
      <w:tr>
        <w:trPr>
          <w:trHeight w:val="702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продукции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продукции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продукции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</w:tr>
      <w:tr>
        <w:trPr>
          <w:trHeight w:val="40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</w:tr>
      <w:tr>
        <w:trPr>
          <w:trHeight w:val="40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личество то-варной продукции, натуральные единицы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Количество товарной продук-ции к реализации, натуральные единицы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птовая цена предприятия единицы продукции, руб.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19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ение таблицы 1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Выручка от реа-лизации товарной продукции, тыс. руб.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ебестоимость единицы продук-ции, руб.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Себестоимость реализуемой продукции, тыс. руб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Прибыль от реа-лизации товарной продукции, тыс. руб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firstLine="5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определения годовой суммы прибыли от реализации заданных видов продукции необходимо определить величину прибыли, остающейся в распоряжении предприятия после уплаты налогов в бюджет, а затем дать распределение этой прибыли по направлениям ее использования.</w:t>
      </w:r>
    </w:p>
    <w:p>
      <w:pPr>
        <w:pStyle w:val="Normal"/>
        <w:spacing w:lineRule="auto" w:line="240"/>
        <w:ind w:firstLine="5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ющие расчеты сводят в таблицу 15.</w:t>
      </w:r>
    </w:p>
    <w:p>
      <w:pPr>
        <w:pStyle w:val="Normal"/>
        <w:spacing w:lineRule="auto" w:line="240"/>
        <w:ind w:firstLine="4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разделе 2.7 «План социального развития коллектива  предприятия» студенту надо отразить следующие вопросы:</w:t>
      </w:r>
    </w:p>
    <w:p>
      <w:pPr>
        <w:pStyle w:val="Normal"/>
        <w:numPr>
          <w:ilvl w:val="0"/>
          <w:numId w:val="2"/>
        </w:numPr>
        <w:spacing w:lineRule="auto" w:line="24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атко изложить содержание плана социального развития предприятия в целом (привести сведения, характеризующие: социально-квалификационную структуру производственного персонала; условия труда; подготовку и переподготовку кадров и др.); </w:t>
      </w:r>
    </w:p>
    <w:p>
      <w:pPr>
        <w:pStyle w:val="Normal"/>
        <w:numPr>
          <w:ilvl w:val="0"/>
          <w:numId w:val="2"/>
        </w:numPr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ить примерное распределение средств, выделенных на социальное развитие коллектива из образованных фондов.</w:t>
      </w:r>
    </w:p>
    <w:p>
      <w:pPr>
        <w:pStyle w:val="Normal"/>
        <w:spacing w:lineRule="auto" w:line="240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разделе 2.8 «План по охране природы и окружающей среды, рациональному использованию природных ресурсов» студент кратко излагает содержание плановых показателей, приводит систему норм и нормативов платежей за загрязнение окружающей среды, за использование земли и водных ресурсов; производит расчет платы предприятия в экологический фонд за водопотребление и за сжигание топлива на технологические цели (по заданным видам продукции).</w:t>
      </w:r>
    </w:p>
    <w:p>
      <w:pPr>
        <w:pStyle w:val="Normal"/>
        <w:spacing w:lineRule="auto" w:line="240"/>
        <w:ind w:firstLine="5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блица 15 - Формирование и распределение прибыли от реализации</w:t>
      </w:r>
    </w:p>
    <w:p>
      <w:pPr>
        <w:pStyle w:val="21"/>
        <w:jc w:val="left"/>
        <w:rPr/>
      </w:pPr>
      <w:r>
        <w:rPr/>
        <w:t xml:space="preserve">                        </w:t>
      </w:r>
      <w:r>
        <w:rPr/>
        <w:t>продукции на 200. .. г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6"/>
        <w:gridCol w:w="1393"/>
        <w:gridCol w:w="1393"/>
      </w:tblGrid>
      <w:tr>
        <w:trPr/>
        <w:tc>
          <w:tcPr>
            <w:tcW w:w="6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тыс. руб.</w:t>
            </w:r>
          </w:p>
        </w:tc>
      </w:tr>
      <w:tr>
        <w:trPr/>
        <w:tc>
          <w:tcPr>
            <w:tcW w:w="6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</w:tr>
      <w:tr>
        <w:trPr>
          <w:trHeight w:val="5454" w:hRule="atLeast"/>
        </w:trPr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1. Прибыль от реализации товарной продукции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Налоги, относимые на результаты хозяйствен-ной деятельности предприятия, всего 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;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Налогооблагаемая прибыль</w:t>
            </w:r>
          </w:p>
          <w:p>
            <w:pPr>
              <w:pStyle w:val="Normal"/>
              <w:tabs>
                <w:tab w:val="clear" w:pos="720"/>
                <w:tab w:val="right" w:pos="6159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Налог на прибыль</w:t>
            </w:r>
          </w:p>
          <w:p>
            <w:pPr>
              <w:pStyle w:val="Normal"/>
              <w:tabs>
                <w:tab w:val="clear" w:pos="720"/>
                <w:tab w:val="right" w:pos="6159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Прибыль, остающаяся в распоряжении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приятия (строка 1 – строка 2 – строка 4)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Распределение прибыли предприятия по 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м: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накопления;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потребления;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зервный  фонд;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по  выплате дивидендов;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фонд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3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Cs/>
          <w:sz w:val="28"/>
          <w:szCs w:val="28"/>
        </w:rPr>
        <w:t>разделе 3</w:t>
      </w:r>
      <w:r>
        <w:rPr>
          <w:rFonts w:cs="Times New Roman" w:ascii="Times New Roman" w:hAnsi="Times New Roman"/>
          <w:sz w:val="28"/>
          <w:szCs w:val="28"/>
        </w:rPr>
        <w:t xml:space="preserve">  «Сводные показатели проекта плана экономического и социального развития предприятия» как  завершение плановых расчетов составляют таблицу сводных показателей. В ней должны найти отражение результаты расчетов, выполненных студентом в подразделах курсовой работы (таблица 16). Кроме того, по результатам выполненных в предыдущих подразделах расчетов в этом разделе студент должен выполнить расчет порога рентабельности отдельных видов продукции в планируемом году. При этом следует помнить, что п</w:t>
      </w:r>
      <w:r>
        <w:rPr>
          <w:rFonts w:cs="Times New Roman" w:ascii="Times New Roman" w:hAnsi="Times New Roman"/>
          <w:bCs/>
          <w:color w:val="000000"/>
          <w:sz w:val="28"/>
          <w:szCs w:val="23"/>
        </w:rPr>
        <w:t>орог рентабельности товара — это такая выручка от его реализации, которая покрывает не только переменные и прямые постоянные затраты, но и отнесенную на данный товар величину косвенных постоянных затрат. При этом прибыль от данного товара равна нулю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3"/>
        </w:rPr>
      </w:pPr>
      <w:r>
        <w:rPr>
          <w:rFonts w:cs="Times New Roman" w:ascii="Times New Roman" w:hAnsi="Times New Roman"/>
          <w:bCs/>
          <w:color w:val="000000"/>
          <w:sz w:val="28"/>
          <w:szCs w:val="23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1"/>
        </w:rPr>
        <w:t>ПОРОГ РЕНТАБЕЛЬНОСТИ = (ПРЯМЫЕ И КОСВЕННЫЕ ПОСТОЯННЫЕ ЗАТРАТЫ) / ВАЛОВАЯ МАРЖА НА ЕДИНИЦУ ТОВАРА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16 - Основные показатели плана экономического развития 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/>
        <w:t>предприятия (цеха) в 200... г.</w:t>
      </w:r>
    </w:p>
    <w:tbl>
      <w:tblPr>
        <w:tblW w:w="911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9"/>
        <w:gridCol w:w="993"/>
        <w:gridCol w:w="8"/>
        <w:gridCol w:w="843"/>
        <w:gridCol w:w="1599"/>
      </w:tblGrid>
      <w:tr>
        <w:trPr>
          <w:trHeight w:val="1720" w:hRule="exact"/>
        </w:trPr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...г. отчет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..г. план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я (+;-.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0...г. по сравнению с базой</w:t>
            </w:r>
          </w:p>
        </w:tc>
      </w:tr>
      <w:tr>
        <w:trPr>
          <w:trHeight w:val="422" w:hRule="exact"/>
        </w:trPr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5970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роизводство продукции в натуральном выражении</w:t>
            </w:r>
          </w:p>
          <w:p>
            <w:pPr>
              <w:pStyle w:val="Normal"/>
              <w:tabs>
                <w:tab w:val="clear" w:pos="720"/>
                <w:tab w:val="right" w:pos="5453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Товарная продукция в ценах 200… г., </w:t>
            </w:r>
          </w:p>
          <w:p>
            <w:pPr>
              <w:pStyle w:val="Normal"/>
              <w:tabs>
                <w:tab w:val="clear" w:pos="720"/>
                <w:tab w:val="right" w:pos="5453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Normal"/>
              <w:tabs>
                <w:tab w:val="clear" w:pos="720"/>
                <w:tab w:val="right" w:pos="5453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Себестоимость товарной продукции, </w:t>
            </w:r>
          </w:p>
          <w:p>
            <w:pPr>
              <w:pStyle w:val="Normal"/>
              <w:tabs>
                <w:tab w:val="clear" w:pos="720"/>
                <w:tab w:val="right" w:pos="5453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Затраты на 1 руб. товарной продукции, руб./руб.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Среднесписочная численность      производственных рабочих, чел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Годовая выработка ТП в расчете на одного производственного рабочего, тыс. руб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Годовой фонд заработной платы производственных рабочих , тыс. руб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Среднемесячная зарплата  1 производственного рабочего, руб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Прибыль от реализации продукции,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Прибыль, остающаяся у предприятия, тыс. руб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Распределение прибыли, остающейся у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приятия, тыс. руб.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накопл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5453" w:leader="none"/>
              </w:tabs>
              <w:spacing w:lineRule="auto" w:line="24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потреблен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фонд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по выплате дивидендов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bCs/>
          <w:sz w:val="28"/>
          <w:szCs w:val="28"/>
        </w:rPr>
        <w:t>заключении</w:t>
      </w:r>
      <w:r>
        <w:rPr>
          <w:rFonts w:cs="Times New Roman" w:ascii="Times New Roman" w:hAnsi="Times New Roman"/>
          <w:sz w:val="28"/>
          <w:szCs w:val="28"/>
        </w:rPr>
        <w:t xml:space="preserve">  курсовой</w:t>
        <w:tab/>
        <w:t>работы студент  должен отметить, что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предприятий в условиях рыночных отношений требует усиления действенности планирования на предприятии в части изыскания резервов (материальных, трудовых, финансовых) для повышения эффективности производств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роизводственно-хозяйственной деятельности предприя</w:t>
        <w:softHyphen/>
        <w:t>тия указывает на наличие у предприятия резервов повышения эффек</w:t>
        <w:softHyphen/>
        <w:t>тивности его производства (в области рационального использования ресурсов, снижения затрат по транспорту и погрузочно-разгрузочным работам, сокращения накладных расходов);</w:t>
      </w:r>
    </w:p>
    <w:p>
      <w:pPr>
        <w:pStyle w:val="Normal"/>
        <w:numPr>
          <w:ilvl w:val="0"/>
          <w:numId w:val="2"/>
        </w:numPr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еденные расчеты позволили сделать  общий вывод о конечных результатах деятельности предприятия (цеха) в проектном году. Объем заключения – не менее 1 страницы. </w:t>
      </w:r>
    </w:p>
    <w:p>
      <w:pPr>
        <w:pStyle w:val="Normal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писок использованной литературы. </w:t>
      </w:r>
      <w:r>
        <w:rPr>
          <w:rFonts w:cs="Times New Roman" w:ascii="Times New Roman" w:hAnsi="Times New Roman"/>
          <w:sz w:val="28"/>
          <w:szCs w:val="28"/>
        </w:rPr>
        <w:t>Оформление списка использованной литературы и других источников производится согласно Методическим указаниям по оформлению курсовых и дипломных работ», разработанных кафедрой ЭУП в 2008 г. В качестве образца студент может использовать приведенный ниже список рекомендуемой литературы (не менее 20 наименований).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У ВПО Кубанский государственный технологический университе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убГТУ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ЭУБ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экономики и управления производством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в. кафедой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урсовую работу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уденту группы 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ультета </w:t>
      </w:r>
    </w:p>
    <w:p>
      <w:pPr>
        <w:pStyle w:val="Normal"/>
        <w:spacing w:lineRule="auto" w:line="360"/>
        <w:ind w:hanging="43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пециальности 080502- Экономика и управление на предприятии 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работы: «Разработка годового плана экономического развития предприятия»</w:t>
      </w:r>
    </w:p>
    <w:p>
      <w:pPr>
        <w:pStyle w:val="Normal"/>
        <w:pBdr>
          <w:bottom w:val="single" w:sz="12" w:space="1" w:color="000000"/>
        </w:pBdr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задания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работы: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ояснительная записка </w:t>
      </w:r>
      <w:r>
        <w:rPr>
          <w:rFonts w:cs="Times New Roman" w:ascii="Times New Roman" w:hAnsi="Times New Roman"/>
          <w:sz w:val="28"/>
          <w:szCs w:val="28"/>
          <w:u w:val="single"/>
        </w:rPr>
        <w:t>_________</w:t>
      </w:r>
      <w:r>
        <w:rPr>
          <w:rFonts w:cs="Times New Roman" w:ascii="Times New Roman" w:hAnsi="Times New Roman"/>
          <w:sz w:val="28"/>
          <w:szCs w:val="28"/>
        </w:rPr>
        <w:t>стр.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графическая часть ____________________________лист формата А4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уемая литература_______________________________________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:             с «_____»___________по «____»________200 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защиты:                                                          с       </w:t>
      </w:r>
      <w:r>
        <w:rPr>
          <w:rFonts w:cs="Times New Roman" w:ascii="Times New Roman" w:hAnsi="Times New Roman"/>
          <w:sz w:val="28"/>
          <w:szCs w:val="28"/>
          <w:u w:val="single"/>
        </w:rPr>
        <w:t>«__»_______ 200_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выдачи задания: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«___________200_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сдачи проекта (работы) на кафедру: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«__»________200_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проекта (работы)_______________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дпись)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принял студент             _______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дпись)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писок рекомендуемой литературы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ексеева М.М. Планирование деятельности фирмы: учебно-методическое пособие. - М.: Финансы и статистика, 2002.- 248 с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халков М.И. Внутрифирменное планирование: учебник-М.: ИНФРА- М, 2000. – 40 с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ирование на предприятии: учебник/ В.А.Горемыкин, А.В.Богомолов, Э.Р. Бугулов, А.Ю.Богомолов. Изд. 4-е.- М.: ФИЛИНЪ, 2007. – 609 с.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ование на предприят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[Текст]: Учебное пособие в 2-х частях. Под ред. А.И. Ильина. -  Минск: Новое издание, 2007. – 609 с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кономика предприятия: учебник для вузов/ В.Я.Горфинкель, Е.М.Купряков, В.М.Прасолова и др. / Под ред. В.Я.Горфинкеля, Е.М.Купрякова. – М.: Банки и биржи, ЮНИТИ, 2003. – 367 с. </w:t>
      </w:r>
    </w:p>
    <w:p>
      <w:pPr>
        <w:pStyle w:val="FR1"/>
        <w:spacing w:lineRule="auto" w:line="240" w:before="0" w:after="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ВЫПОЛНЕНИЕ КУРСОВОЙ РАБОТЫ</w:t>
      </w:r>
    </w:p>
    <w:p>
      <w:pPr>
        <w:pStyle w:val="FR1"/>
        <w:spacing w:lineRule="auto" w:line="240" w:before="0" w:after="0"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ческие указания </w:t>
      </w:r>
    </w:p>
    <w:p>
      <w:pPr>
        <w:pStyle w:val="FR1"/>
        <w:spacing w:lineRule="auto" w:line="240" w:before="0" w:after="0"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240" w:before="0" w:after="0"/>
        <w:ind w:left="72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ители: Шинкевич Анна Николаевна </w:t>
      </w:r>
    </w:p>
    <w:p>
      <w:pPr>
        <w:pStyle w:val="FR1"/>
        <w:spacing w:lineRule="auto" w:line="240" w:before="0" w:after="0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Хмельницкая Светлана Валерьевна</w:t>
      </w:r>
    </w:p>
    <w:p>
      <w:pPr>
        <w:pStyle w:val="FR1"/>
        <w:spacing w:lineRule="auto" w:line="240" w:before="0" w:after="0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FR1"/>
        <w:spacing w:lineRule="auto" w:line="240" w:before="0" w:after="0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дактор                                                                  Т.П.Горшкова</w:t>
      </w:r>
    </w:p>
    <w:p>
      <w:pPr>
        <w:pStyle w:val="FR1"/>
        <w:pBdr>
          <w:bottom w:val="single" w:sz="12" w:space="1" w:color="000000"/>
        </w:pBdr>
        <w:spacing w:lineRule="auto" w:line="240" w:before="0" w:after="0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пьютерная верстка                                          П.А. Ивенов</w:t>
      </w:r>
    </w:p>
    <w:p>
      <w:pPr>
        <w:pStyle w:val="FR1"/>
        <w:pBdr>
          <w:bottom w:val="single" w:sz="12" w:space="1" w:color="000000"/>
        </w:pBdr>
        <w:spacing w:lineRule="auto" w:line="240" w:before="0" w:after="0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pBdr>
          <w:bottom w:val="single" w:sz="12" w:space="1" w:color="000000"/>
        </w:pBdr>
        <w:spacing w:lineRule="auto" w:line="240" w:before="0" w:after="0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писано в печать                                                Формат 60х84/16</w:t>
      </w:r>
    </w:p>
    <w:p>
      <w:pPr>
        <w:pStyle w:val="FR1"/>
        <w:spacing w:lineRule="auto" w:line="240" w:before="0" w:after="0"/>
        <w:ind w:right="0" w:hanging="0"/>
        <w:jc w:val="both"/>
        <w:rPr/>
      </w:pPr>
      <w:r>
        <w:rPr>
          <w:sz w:val="28"/>
          <w:szCs w:val="28"/>
        </w:rPr>
        <w:t>Бумага офсетная                                                      Офсетная печать</w:t>
      </w:r>
    </w:p>
    <w:p>
      <w:pPr>
        <w:pStyle w:val="FR1"/>
        <w:spacing w:lineRule="auto" w:line="240" w:before="0" w:after="0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ч. л.1,75                                                                         Изд. №.30</w:t>
      </w:r>
    </w:p>
    <w:p>
      <w:pPr>
        <w:pStyle w:val="FR1"/>
        <w:spacing w:lineRule="auto" w:line="240" w:before="0" w:after="0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сл.печ.л.1,5                                                                   Тираж 100 экз</w:t>
      </w:r>
    </w:p>
    <w:p>
      <w:pPr>
        <w:pStyle w:val="FR1"/>
        <w:spacing w:lineRule="auto" w:line="240" w:before="0" w:after="0"/>
        <w:ind w:right="0" w:hanging="0"/>
        <w:jc w:val="both"/>
        <w:rPr/>
      </w:pPr>
      <w:r>
        <w:rPr>
          <w:sz w:val="28"/>
          <w:szCs w:val="28"/>
        </w:rPr>
        <w:t>Уч.-изд.л.1,0                                                                    Заказ №</w:t>
      </w:r>
    </w:p>
    <w:p>
      <w:pPr>
        <w:pStyle w:val="FR1"/>
        <w:pBdr>
          <w:bottom w:val="single" w:sz="12" w:space="1" w:color="000000"/>
        </w:pBdr>
        <w:spacing w:lineRule="auto" w:line="240" w:before="0" w:after="0"/>
        <w:ind w:right="0" w:hanging="0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Цена                 руб.</w:t>
      </w:r>
    </w:p>
    <w:p>
      <w:pPr>
        <w:pStyle w:val="FR1"/>
        <w:spacing w:lineRule="auto" w:line="240" w:before="0" w:after="0"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банский государственный технологический университет</w:t>
      </w:r>
    </w:p>
    <w:p>
      <w:pPr>
        <w:pStyle w:val="FR1"/>
        <w:spacing w:lineRule="auto" w:line="240" w:before="0" w:after="0"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350072, г.Краснодар, ул. Московская, 2, кор. А</w:t>
      </w:r>
    </w:p>
    <w:p>
      <w:pPr>
        <w:pStyle w:val="FR1"/>
        <w:spacing w:lineRule="auto" w:line="240" w:before="0" w:after="0"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Типография ГОУВПО «КубГТУ»:350058, г.Краснодар,</w:t>
      </w:r>
    </w:p>
    <w:p>
      <w:pPr>
        <w:pStyle w:val="FR1"/>
        <w:spacing w:lineRule="auto" w:line="240" w:before="0" w:after="0"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ул. Старокубанская, 88/4</w:t>
      </w:r>
    </w:p>
    <w:sectPr>
      <w:footerReference w:type="default" r:id="rId2"/>
      <w:footerReference w:type="first" r:id="rId3"/>
      <w:type w:val="nextPage"/>
      <w:pgSz w:w="11906" w:h="16820"/>
      <w:pgMar w:left="1701" w:right="1134" w:gutter="0" w:header="0" w:top="1418" w:footer="72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3747770</wp:posOffset>
              </wp:positionH>
              <wp:positionV relativeFrom="paragraph">
                <wp:posOffset>-482600</wp:posOffset>
              </wp:positionV>
              <wp:extent cx="4959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05pt;height:16.1pt;mso-wrap-distance-left:0pt;mso-wrap-distance-right:0pt;mso-wrap-distance-top:0pt;mso-wrap-distance-bottom:0pt;margin-top:-38pt;mso-position-vertical-relative:text;margin-left:29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6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19"/>
      <w:ind w:firstLine="50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500" w:after="0"/>
      <w:ind w:hanging="0"/>
      <w:jc w:val="both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400" w:after="0"/>
      <w:ind w:left="601" w:right="799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40" w:after="0"/>
      <w:ind w:hanging="0"/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38"/>
      <w:ind w:right="-8" w:firstLine="500"/>
      <w:jc w:val="center"/>
      <w:outlineLvl w:val="4"/>
    </w:pPr>
    <w:rPr>
      <w:rFonts w:ascii="Times New Roman" w:hAnsi="Times New Roman" w:cs="Times New Roman"/>
      <w:sz w:val="28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142" w:leader="none"/>
      </w:tabs>
      <w:spacing w:lineRule="auto" w:line="338" w:before="120" w:after="0"/>
      <w:ind w:left="-142" w:right="-8" w:hanging="0"/>
      <w:jc w:val="both"/>
      <w:outlineLvl w:val="5"/>
    </w:pPr>
    <w:rPr>
      <w:rFonts w:ascii="Times New Roman" w:hAnsi="Times New Roman" w:cs="Times New Roman"/>
      <w:sz w:val="28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38" w:before="120" w:after="0"/>
      <w:ind w:left="40" w:right="200" w:firstLine="480"/>
      <w:jc w:val="center"/>
      <w:outlineLvl w:val="6"/>
    </w:pPr>
    <w:rPr>
      <w:rFonts w:ascii="Times New Roman" w:hAnsi="Times New Roman" w:cs="Times New Roman"/>
      <w:sz w:val="28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20" w:after="0"/>
      <w:jc w:val="both"/>
      <w:outlineLvl w:val="7"/>
    </w:pPr>
    <w:rPr>
      <w:rFonts w:ascii="Times New Roman" w:hAnsi="Times New Roman" w:cs="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40" w:after="0"/>
      <w:ind w:right="4400" w:hanging="0"/>
      <w:jc w:val="both"/>
      <w:outlineLvl w:val="8"/>
    </w:pPr>
    <w:rPr>
      <w:rFonts w:ascii="Times New Roman" w:hAnsi="Times New Roman" w:cs="Times New Roman"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  <w:ind w:right="800" w:hanging="0"/>
      <w:jc w:val="center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280" w:after="0"/>
      <w:ind w:right="40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360" w:right="200" w:hanging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">
    <w:name w:val="Цитата"/>
    <w:basedOn w:val="Normal"/>
    <w:qFormat/>
    <w:pPr>
      <w:spacing w:lineRule="auto" w:line="338" w:before="2000" w:after="0"/>
      <w:ind w:left="1600" w:right="1400" w:hanging="0"/>
      <w:jc w:val="center"/>
    </w:pPr>
    <w:rPr>
      <w:rFonts w:ascii="Times New Roman" w:hAnsi="Times New Roman" w:cs="Times New Roman"/>
      <w:sz w:val="28"/>
      <w:szCs w:val="16"/>
    </w:rPr>
  </w:style>
  <w:style w:type="paragraph" w:styleId="TextBodyIndent">
    <w:name w:val="Body Text Indent"/>
    <w:basedOn w:val="Normal"/>
    <w:pPr>
      <w:shd w:fill="000000" w:val="clear"/>
      <w:spacing w:lineRule="auto" w:line="360"/>
      <w:jc w:val="both"/>
    </w:pPr>
    <w:rPr>
      <w:rFonts w:ascii="Times New Roman" w:hAnsi="Times New Roman" w:cs="Times New Roman"/>
      <w:sz w:val="28"/>
      <w:szCs w:val="16"/>
    </w:rPr>
  </w:style>
  <w:style w:type="paragraph" w:styleId="2">
    <w:name w:val="Основной текст с отступом 2"/>
    <w:basedOn w:val="Normal"/>
    <w:qFormat/>
    <w:pPr>
      <w:spacing w:lineRule="auto" w:line="338" w:before="100" w:after="0"/>
      <w:ind w:left="200" w:hanging="0"/>
      <w:jc w:val="both"/>
    </w:pPr>
    <w:rPr>
      <w:rFonts w:ascii="Times New Roman" w:hAnsi="Times New Roman" w:cs="Times New Roman"/>
      <w:sz w:val="28"/>
      <w:szCs w:val="16"/>
    </w:rPr>
  </w:style>
  <w:style w:type="paragraph" w:styleId="3">
    <w:name w:val="Основной текст с отступом 3"/>
    <w:basedOn w:val="Normal"/>
    <w:qFormat/>
    <w:pPr>
      <w:spacing w:lineRule="auto" w:line="338"/>
      <w:ind w:left="40" w:firstLine="480"/>
      <w:jc w:val="both"/>
    </w:pPr>
    <w:rPr>
      <w:rFonts w:ascii="Times New Roman" w:hAnsi="Times New Roman" w:cs="Times New Roman"/>
      <w:sz w:val="28"/>
      <w:szCs w:val="16"/>
    </w:rPr>
  </w:style>
  <w:style w:type="paragraph" w:styleId="21">
    <w:name w:val="Основной текст 2"/>
    <w:basedOn w:val="Normal"/>
    <w:qFormat/>
    <w:pPr>
      <w:spacing w:lineRule="auto" w:line="240"/>
      <w:ind w:hanging="0"/>
      <w:jc w:val="center"/>
    </w:pPr>
    <w:rPr>
      <w:rFonts w:ascii="Times New Roman" w:hAnsi="Times New Roman" w:cs="Times New Roman"/>
      <w:sz w:val="28"/>
      <w:szCs w:val="16"/>
    </w:rPr>
  </w:style>
  <w:style w:type="paragraph" w:styleId="Style7">
    <w:name w:val="Название объекта"/>
    <w:basedOn w:val="Normal"/>
    <w:next w:val="Normal"/>
    <w:qFormat/>
    <w:pPr>
      <w:spacing w:lineRule="auto" w:line="240" w:before="60" w:after="0"/>
      <w:ind w:left="280" w:hanging="0"/>
      <w:jc w:val="both"/>
    </w:pPr>
    <w:rPr>
      <w:rFonts w:ascii="Times New Roman" w:hAnsi="Times New Roman" w:cs="Times New Roman"/>
      <w:sz w:val="24"/>
      <w:szCs w:val="16"/>
    </w:rPr>
  </w:style>
  <w:style w:type="paragraph" w:styleId="31">
    <w:name w:val="Основной текст 3"/>
    <w:basedOn w:val="Normal"/>
    <w:qFormat/>
    <w:pPr>
      <w:spacing w:lineRule="auto" w:line="338"/>
      <w:ind w:right="-7" w:hanging="0"/>
      <w:jc w:val="both"/>
    </w:pPr>
    <w:rPr>
      <w:rFonts w:ascii="Times New Roman" w:hAnsi="Times New Roman" w:cs="Times New Roman"/>
      <w:sz w:val="2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7:12:00Z</dcterms:created>
  <dc:creator>*</dc:creator>
  <dc:description/>
  <dc:language>en-US</dc:language>
  <cp:lastModifiedBy>VB5</cp:lastModifiedBy>
  <cp:lastPrinted>2009-02-13T06:52:00Z</cp:lastPrinted>
  <dcterms:modified xsi:type="dcterms:W3CDTF">2013-10-31T07:12:00Z</dcterms:modified>
  <cp:revision>2</cp:revision>
  <dc:subject/>
  <dc:title/>
</cp:coreProperties>
</file>